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30975" cy="896429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Ы РАБОЧ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851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851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 – МЕТОДИЧЕСКОЕ И МАТЕРИАЛЬНО – ТЕХНИЧЕСКОЕ ОБЕСПЕЧЕНИЕ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мета «Основы социальной жизни» разработана на основе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 9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социальной жизни» относится к предметной области «Человек и общество» и является обязательной частью учебного плана образования обучающихся с легкой степенью умственной отсталости (интеллектуальными наруш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рабочая программа по учебному предмету «Основы социальной жизни» в 7 классе рассчитана на 34 учебные недели и составляет 68 часов в год (2 часа в неделю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81"/>
        <w:gridCol w:w="1249"/>
        <w:gridCol w:w="1365"/>
        <w:gridCol w:w="1363"/>
        <w:gridCol w:w="1364"/>
        <w:gridCol w:w="1365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 (увеличиваться, уменьшаться) на незначительное количество ча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"Основы социальной жизни" имеет своей целью практическую подготовку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Адаптированная основная обще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цель и задачи учебного предмета «Основы социальной жиз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обуч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навыков самообслуживания и трудовых навыков, связанных с ведением домашнего хозяй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сновами экономики ведения домашнего хозяйства и формирование необходимых ум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морально-этических норм поведения, выработка навыков общения (в том числе с использованием деловых бумаг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здорового образа жизни; положительных качеств и свой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Основы социальной жизни» в 7 классе определяет следу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о представления о разных группах продуктов питания; отдельных видов продуктов питания, относящихся к различным группам; понимание их значения для здорового образа жизни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знаний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блюдать требования техники безопасности при приготовлении пищ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о ремонте одежды (пришивание пуговиц, зашивание шва, наложение заплат и т.д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о способах хранения и переработки продуктов 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оставлять ежедневное меню из предложенных продуктов 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готовить несложные знакомые блю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совершать покупки товаров ежедневного назна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об особенностях соблюдения личной гигиены подрост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соблюдение техники безопасности при работе с чистящими и моющими средствами и электробытовыми прибор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блюдать правила поведения в доме и общественных местах; представления о морально-этических нормах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спользовать навыки ведения домашнего хозяйства (уборка дома, стирка белья, мытье посуды и т. п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самостоятельно пользоваться услугами бытовых учреждений (прачечная, почта и т.д.)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рабочей программы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коммуникации и принятыми нормами социального взаимодействия, использование доступных информационных технологий для коммуник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рудовыми навыками, используемыми в повседневной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, проявление доброжелательности, взаимо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 результа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уровен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разных группах продуктов питания; знание отдельных видов продуктов питания, относящихся к различным группам; понимание их значения для здорового образа жизни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несложных видов блюд под руководством педагогического работ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требований техники безопасности при приготовлении пищ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названий торговых организаций, их видов и назначе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ие покупок различных товаров под руководством взрослог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соблюдение правил поведения в общественных местах (магазинах, транспорте, музеях, медицинских учрежде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ый урове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способов хранения и переработки продуктов п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ежедневного меню из предложенных продуктов п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приготовление несложных знакомых блюд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совершение покупок товаров ежедневного назна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личной гигиены по уходу за полостью рта, волосами, кожей ру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а поведения в доме и общественных местах; представления о морально-этических нормах по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навыки ведения домашнего хозяйства (уборка дома, стирка белья, мытье посуд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обращения в различные медицинские учреждения (под руководством взрослого)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699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3875644"/>
      <w:bookmarkEnd w:id="0"/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- значительная динамика.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3875644"/>
      <w:bookmarkEnd w:id="1"/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Оценка «5»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виться е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ностью излагает изученный материал в объеме программы по учебному предме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использовать таблицы, сх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 и объясняет изученные понятия, терми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страивает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ся, если обучающийся воспроизводит учебный материал, но допускает 1-2 неточности в фактическом вопрос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жет самостоятельно привести прим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на наводящ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Оценка «3»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виться, есл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йся обнаруживает знания и понимание учебного материала по данному вопросу, но эти знания излагает не полностью, монологическая речь несвязная, воспроизводит изученный материал по наводящим вопросам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ста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_Hlk143875710"/>
      <w:bookmarkStart w:id="3" w:name="_Hlk143875710"/>
      <w:bookmarkEnd w:id="3"/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учение «Основам социальной жизни» в 7 классе носит продолжение изучения теоретических знаний и практических умений. «Основы социальной жизни» тесно связаны с другими учебными предметами, жизнью и направлены на подготовку обучающихся к самостоятельной жизни и труд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обучения в 7 классе осуществляется по принципу усложнения и увеличения объема сведений. Содержание курса обеспечивает формирование и развитие у обучающихся необходимых им навыков самообслуживания, ведения домашнего хозяйства, ориентировки в окружающем мире. На третьем году обучения программа направлена на формирование у обучающихся знаний и умений, способствующих социально-бытовой адаптации, формирования правильных жизненных установок, применения теоретических знаний на практике и формирование правильных отношений в семье. В ходе занятий дети учатся самостоятельно пользоваться услугами учреждений торговли и транспорта. Особое внимание уделяется темам, направленным на формирование безопасного и здорового образа жизни, выполнение ежедневных домашних обязанностей, умение организовывать себя и помогать другим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ольшое значение имеют разделы, направленные на формирование культуры поведения в семьи, организацию собственной деятельности и социальную адаптацию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 реализации программы и проведении занятий, одновременно решаются задачи воспитания личностных качеств: трудолюбия, аккуратности, терпении, усидчивости; элементов трудовой культуры; организации труда; экономного и бережного отношения к продуктам, оборудованию; строгого соблюдения правил безопасной работы и гигиены труда; творческого отношения к домашнему труду; развития обоняния, осязания, внимания, наблюдательности, памяти, вооб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граммой предусмотрены беседы, ролевые игры, требующие знаний о поведении на улице, в транспорте и учреждениях, практические задания, которые служат для закрепления учебных навыков и знаний, а также совершенствования и формирования новых умений и навыков, используемые обучающимися в повседневной жизни. На уроках предмета «Основы социальной жизни» целесообразно организовывать работу детей в парах или малых группах с учетом уровня подготовленности. Это позволит каждому ученику овладеть навыками сотрудничества, коллективного приготовления пищи, ухода за одеждой, обувью, научиться самостоятельно пользоваться общественным транспортом и различными учреждениями б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ализация курса должна способствовать достижению личностных результатов: пониманию своих реальных возможностей, владению навыками адаптации к изменяющимся жизненным условиям, развитию коммуникативных навыков и навыков сотрудничества, усвоению морально-этических норм, принятых в обществе, развитию эстетического и художественного вкуса детей, формированию установки на безопасный здоровый образ жизни, интереса к творчест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разде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97"/>
        <w:gridCol w:w="2077"/>
        <w:gridCol w:w="2428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ая гигиена и здоровь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а здоров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жда и обув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, организации, 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bookmarkStart w:id="4" w:name="_Hlk143875754"/>
      <w:bookmarkStart w:id="5" w:name="bookmark10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ЛЕНДАРНО - ТЕМАТИЧЕСКОЕ ПЛАНИРОВАНИЕ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2465"/>
        <w:gridCol w:w="634"/>
        <w:gridCol w:w="2815"/>
        <w:gridCol w:w="3665"/>
        <w:gridCol w:w="3669"/>
        <w:gridCol w:w="550"/>
        <w:gridCol w:w="552"/>
        <w:gridCol w:w="550"/>
        <w:gridCol w:w="553"/>
      </w:tblGrid>
      <w:tr>
        <w:trPr>
          <w:trHeight w:val="23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ифференциация видов деятельност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инимальный уровень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остаточный урове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7Б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Личная гигиена и здоровье – 6 час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соблюдения личной гигиены подростком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личной гигиены в жизни подростка. Понятия «подросток», «личная гигиена». Роль личной гигиены для сохранения и укрепления здоровь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информацию от учителя о взрослении и его влияние на организм человека. Совместно с учителем и с опорой на учебник дают определение понятию «подросток», «личная гигиена». Работают с учебником: читают информационный текст, отвечают на вопросы с опорой на текст  и изображения. Записывают в тетрадь основные понятия. С использованием карточек, делятся личным опытом о соблюдении ежедневной гигиены, рассказывают о проблемах, с которыми сталкиваются в подростковом возрасте по уходу за собой. С помощью карточек и текста составляют таблицу «Гигиена –это»: записывают в таблицу основные критерии заботы о личной гигиене (гигиена кожи, полости рта, питания, одежды, жилища, закаливание, отказ от вредных привычек)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информацию от учителя о взрослении и его влияние на организм человека. Самостоятельно дают определение понятию «подросток», «личная гигиена» Работают с учебником: читают информационный текст, отвечают на вопросы. Записывают в тетрадь основные понятия. Делятся личным опытом о соблюдении ежедневной гигиены, рассказывают о проблемах, с которыми сталкиваются в подростковом возрасте по уходу за собой.  С опорой на учебник, самостоятельно составляют таблицу «Гигиена –это»: записывают в таблицу основные критерии заботы о личной гигиене (гигиена кожи, полости рта, питания, одежды, жилища, закаливание, отказ от вредных привычек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  <w:t>02.09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приемы соблюдения личной гигиены подросткам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обенности ежедневного ухода в подростковом возра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и приемы соблюдения личной гигиены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Гигиена кожи и уход за ней. Гигиена зубов и правила по уходу за зубами.  Влияние правильного и активного образа жизни на здоровье подростк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б особенностях соблюдения личной гигиены в подростковом возрасте. С помощью презентации, знакомятся с информацией о правилах и приемах по уходу за кожей лица и тела, за полостью рта. Записывают в тетрадь и приклеивают картинки об основных правилах ухода. Слушают информацию от учителя о косметических средствах по уходу за телом: средства по уходу за кожей, полостью рта, дезодоранты/антиперспиранты и т.д. Совместно с учителем принимают участие в обсуждении влияния правильного образа жизни на здоровье подростка. Закрепляют знания и изучают памятку о правилах и приемах соблюдения личной гигиены для мальчиков/девочек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б особенностях соблюдения личной гигиены в подростковом возрасте. С помощью презентации, знакомятся с информацией о правилах и приемах по уходу за кожей лица и тела, за полостью рта. Записывают в тетрадь основные правила ухода. Слушают информацию от учителя о косметических средствах по уходу за телом: средства по уходу за кожей, полостью рта, дезодоранты/антиперспиранты и т.д. Принимают участие в обсуждении влияния правильного образа жизни на здоровье подростка. Закрепляют знания и изучают памятку о правилах и приемах соблюдения личной гигиены для мальчиков/девоче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требования к использованию личного бель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требования к использованию личного белья: нижнее белье, носки, колготки. Правила соблюдения смены одежды, нательного и постельного белья. Особенности ухода за белье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информацией в учебнике о гигиенических требованиях к использованию личного белья.  Отвечают на вопросы из учебника с опорой на текст. С опорой на презентацию, записывают в тетрадь правила соблюдения смены одежды. Слушают информацию от учителя об особенностях ухода за личным бельем, о роли чистоты одежды для личной гигиены. С опорой на учебник и записи в тетради, называют основные правила использования личного белья. Выполняют задания на карточках/интерактивной доске по пройденной теме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информацией в учебнике о гигиенических требованиях к использованию личного белья. Самостоятельно отвечают на вопросы из учебника. С опорой на презентацию, записывают в тетрадь правила соблюдения смены одежды. Слушают информацию от учителя об особенностях ухода за личным бельем, о роли чистоты одежды для личной гигиены. Рассказывают правила использования личного белья. Выполняют задания на карточках/интерактивной доске по пройденной тем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волосами. Средства для ухода за волосам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приемы ухода за волосами. Средства для ухода за волосами: шампуни, кондиционеры, ополаскиватели. Правила мытья волос, расчесывания и опрятного вид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нформацию в учебнике об уходе за волосами: правилах и приемах ухода. С помощью презентации, знакомятся со средствами для ухода за волосами и средствами индивидуальной гигиены: шампуни, кондиционеры, маски, расчески. Приклеивают  в тетрадь картинки основных средств по уходу за волосами, записывают краткую характеристику, назначение. Просматривают видео о правилах мытья волос. Совместно с учителем выделяют основные правила опрятного вида волос у девочек и юношей. Приклеивают правила в тетрадь. Повторяют правила с опорой на записи в тетради. Совместно с обучающимися второй группы (в парах) выполняют практическое задание: расчесывание волос, создание простых аккуратных причесок для эстетического вид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нформацию в учебнике об уходе за волосами: правилах и приемах ухода. С помощью презентации, знакомятся со средствами для ухода за волосами и средствами индивидуальной гигиены: шампуни, кондиционеры, маски, расчески. Записывают  в тетрадь информацию об основных средствах по уходу за волосами: название, краткую характеристику, назначение. Просматривают видео о правилах мытья волос. Самостоятельно выделяют основные правила опрятного вида волос у девочек и юношей. Приклеивают правила в тетрадь. Рассказывают выученные правила. Самостоятельно выполняют практическое задание и помогают обучающимся второй группы: расчесывание волос, создание простых аккуратных причесок для эстетического вид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шампуней в зависимости от типов воло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волос и кожи головы: жирные, сухие, нормальные. Особенности ухода за кожей головы и волос разного типа. Практическая работа - подбор мыла, шампуня для мытья кожи и волос с учетом их состояния. Памятка «Правильный уход за волосами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информацию в учебнике о типах кожи головы и волос: чем отличаются, особенности ухода, средства по уходу. Записывают основную информацию в тетрадь, заполняют таблицу с опорой на текст в учебнике и раздаточные картинки. Просматривают презентацию/видеоролик о влиянии питания на здоровье волос. Совместно с учителем, с помощью предложенных картинок и текста составляют памятку  по уходу за волосами. Приклеивают памятку в тетрадь. С помощью демонстрации учителем специальных средств по уходу за волосами, знакомятся со средствами по уходу за волосами и видами шампуней. Совместно с учителем выполняют практическое задание: подбирают шампунь для кожи и волос с учетом их состояни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информацию в учебнике о типах кожи головы и волос: чем отличаются, особенности ухода, средства по уходу. Записывают основную информацию в тетрадь, самостоятельно заполняют таблицу с опорой на учебник. Просматривают презентацию/видеоролик о влиянии питания на здоровье волос. Самостоятельно составляют памятку  по уходу за волосами. Приклеивают памятку в тетрадь. С помощью демонстрации учителем специальных средств по уходу за волосами, знакомятся со средствами по уходу за волосами и видами шампуней. Самостоятельно выполняют практическое задание: подбирают шампунь для кожи и волос с учетом их состоя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ля борьбы с перхотью и выпадением воло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болевания кожи головы. Лечение перхоти и выпадения. Средства борьбы с перхотью и выпадением волос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заболеваниях кожи головы, знакомятся с понятиями «перхоть». Обсуждают материал с учителем, отвечают на вопросы учителя с раздаточный материал. Знакомятся с информацией в учебнике о лечении перхоти и выпадении волос. Знакомятся с наглядными примерами средств по борьбе с перхотью и выпадению волос. Записывают в тетрадь основную информацию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заболеваниях кожи головы, знакомятся с понятиями «перхоть». Обсуждают материал с учителем, самостоятельно отвечают на вопросы учителя. Знакомятся с информацией в учебнике о лечении перхоти и выпадении волос. Знакомятся с наглядными примерами средств по борьбе с перхотью и выпадению волос, классифицируют их, дают краткую характеристику назначения. Записывают в тетрадь основную информацию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здоровья –  3 часа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врачебной помощи на дому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медицинской помощи и врачебной помощи на дому. Воспитание бережного отношения к собственному здоровью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медицинских учреждениях и их работников. Совместно с учителем и с опорой на записи в тетради повторяют виды доврачебной помощи. Читают информацию о видах врачебн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на дому и в медицинских учреждениях.  Отвечают на вопросы по карточкам/проигрывают игру с использованием карточек с разными специалистами медицинских учреждений (педиатр, окулист, дерматолог, хирург, стоматолог и т.д.). Выполняют задание в таблице: симптомы – врач-специалист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медицинских учреждениях и их работников. Рассказывают о видах доврачебной помощи. Читают информацию о видах врачебн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на дому и в медицинских учреждениях.  Отвечают на вопросы по карточкам/проигрывают игру с использованием карточек с разными специалистами медицинских учреждений (педиатр, окулист, дерматолог, хирург, стоматолог и т.д.). Выполняют задание в таблице: симптомы – врач-специалис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ов врача на дом. Медицинские показания для вызова врача на до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особы  и алгоритм вызова врача на д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дицинские показания для вызова врача на дом. Вызов «скорой» или неотложной помощ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нятие «скорая помощ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дицинские показания для вызова скорой помощ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горитм вызова скорой помощи. Практическое упражнение – «Вызов скорой помощи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медицинскими показаниями для вызова врача на дом: симптомы, состояние организма, травмы и т.п.  Слушают учителя и просматривают демонстрацию алгоритма вызова врача на дом. Записывают в тетрадь алгоритм действий. Выполняют практическое задание «Вызов врача на дом»: действуют согласно алгоритму под руководством учителя.  Знакомятся с понятием «скорая помощь», узнают подробнее о работе скорой неотложной помощи и её специалистах. Слушают информацию от учителя о медицинских показаниях для вызова скорой помощи. Записывают основную информацию в тетрадь. Просматривают презентацию с алгоритмом вызова скорой помощи. Записывают в тетрадь этапы действий и основную информацию о данных пациента при вызове скорой помощи. Совместно с учителем и обучающимися второй группы принимают участие в ролевой игре «Вызов скорой помощи»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медицинскими показаниями для вызова врача на дом: симптомы, состояние организма, травмы и т.п.  Слушают учителя и просматривают демонстрацию алгоритма вызова врача на дом. Записывают в тетрадь алгоритм действий. Самостоятельно выполняют практическое задание «Вызов врача на дом». Знакомятся с понятием «скорая помощь», узнают подробнее о работе скорой неотложной помощи и её специалистах. Слушают информацию от учителя о медицинских показаниях для вызова скорой помощи. Записывают основную информацию в тетрадь. Просматривают презентацию с алгоритмом вызова скорой помощи. Записывают в тетрадь этапы действий и основную информацию о данных пациента при вызове скорой помощи. Самостоятельно в парах разыгрывают диалог вызова скорой помощи. Принимают участие в ролевой игре «Вызов скорой помощи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бобщающий урок по теме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ая гигиена и здоров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а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стирование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 итогам изучаемого раздела для систематизации полученных знан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Жилище –  12 час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узел и ванная комната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узел и ванная комната в жилой квартире/доме.  Оборудование ванной комнаты и санузла, его назначение. Знакомство с оборудованием ванной комнаты и санузла, его назначени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части жилища – санузел и ванная комната. Знакомятся с видами оборудования ванной комнаты и санузла, его назначением. Выполняют работу на карточках – называют предметы и оборудование ванной комнаты и санузла и подбирают описание назначения предмета к раздаточному тексту. Приклеивают картинки с изображением предметов и описанием в тетрадь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части жилища – санузел и ванная комната. Знакомятся с видами оборудования ванной комнаты и санузла, его назначением. Выполняют работу на карточках – классифицируют предметы в ванной комнаты и описываю их назначение. Записывают основную информацию об оборудовании санузла и ванной комнаты в тетрад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в ванной комнат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правилами безопасного поведения в ванной комнате, с правилами техники безопасности пользования стиральной машины, феном в ванной комнате. Формирование разумного пользования водо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о правилах безопасного поведения в ванной комнате, отвечают на вопросы учителя с опорой на текст. Просматривают презентацию о правилах техники безопасности пользования электроприборами в ванной комнате. Записывают основные правила в тетрадь. Повторяют правила за учителем с опорой на текст в тетради. Просматривают познавательный видеоролик «Сохраняем воду». Принимают участие в обсуждении просмотренного видеоролика, отвечают на вопросы учител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о правилах безопасного поведения в ванной комнате, отвечают на вопросы учителя. Просматривают презентацию о правилах техники безопасности пользования электроприборами в ванной комнате. Записывают основные правила в тетрадь. Рассказывают правила с опорой на текст в тетради. Просматривают познавательный видеоролик «Сохраняем воду». Принимают участие в обсуждении просмотренного видеоролика, отвечают на вопросы учител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 использования чистящих и моющих средст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видами моющих и чистящих средств по уборке жилых помещений. Изучение правил техники безопасности использования чистящих и моющих средств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ют учителя и знакомятся с видами моющих и чистящих средств, с помощью демонстрации средств. Учатся  пользоваться печатными инструкциями к моющим средствам. С помощью карточек и наглядных предметов, называют моющие средства для уборки кухни, санузла: порошки, пасты, гели, жидкости; называют для чего они предназначены. Записывают рекомендации по выбору моющих средств в тетрадь. Читают правила техники безопасности использования чистящих и моющих средств. Записывают правила в тетрадь, повторяют за учителем и с опорой на текст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ют учителя и знакомятся с видами моющих и чистящих средств, с помощью демонстрации средств. Учатся  пользоваться печатными инструкциями к моющим средствам. Самостоятельно выбирают средства, опираясь на инструкции на этикетке для уборки санузла, кухни; для мытья стекол и других покрытий. Записывают рекомендации по выбору моющих средств в тетрадь. Читают правила техники безопасности использования чистящих и моющих средств. Записывают правила в тетрадь, рассказывают правила с опорой на текс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анузла и ванной комнат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ила и алгоритм уборки санузла и ванной комнаты. Подбор моющих и чистящих средств для уборки, с помощью инструкций на этикетке.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о правилах уборки санузла и ванной комнаты. Отвечают на вопросы учителя с опорой на текст. Записывают алгоритм уборки в тетрадь. Выполняют задание: подбор моющих средств для уборки. Совместно с учителем выполняют разбор инструкции на этикетке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о правилах уборки санузла и ванной комнаты. Отвечают на вопросы учителя. Записывают алгоритм уборки в тетрадь. Самостоятельно выполняют задание: подбор моющих средств для уборки. Самостоятельно разбирают инструкции на этикетках моющих средств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чная стирка белья: замачивание, кипячение, полоскание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и способы ручной стирки. Алгоритм действий при ручной стирке белья. Обозначение «ручная стирка» на бирках одежд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видах ручной стирки. Знакомятся с правилами ручной стирки, видами специальных моющих средств для ручной стирки. Учатся правильно расшифровывать знаки на бирках изделий одежды. Записывают в тетрадь алгоритм действий при ручной стирке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видах ручной стирки. Знакомятся с правилами ручной стирки, видами специальных моющих средств для ручной стирки. Самостоятельно расшифровывают знаки на бирках изделий одежды. Записывают в тетрадь алгоритм действий при ручной стирк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иральные средства для ручной стирки.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стиральных средств для ручной стирки. Правила техники безопасности при использовании моющих средств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стиральных средств для ручной стирки. Знакомятся с демонстрацией стиральных средств, учатся читать инструкцию на вкладыше, определять, для какого белья подходит данное моющее средство. Слушают информацию от учителя о технике безопасности при использовании моющих средств. Записывают правила в тетрадь. Совместно с учителем выполняют задание: подбирают стиральное средство для разных видов одежды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стиральных средств для ручной стирки. Знакомятся с демонстрацией стиральных средств, читать инструкцию на вкладыше, самостоятельно определяют, для какого белья подходит данное моющее средство. Слушают информацию от учителя о технике безопасности при использовании моющих средств. Записывают правила в тетрадь. Самостоятельно выполняют задание: подбирают стиральное средство для разных видов одежд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. Ручная стирка бель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практической работы: ручная стирка белья. Повторение техники безопасности использования моющих средств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равила техники безопасности использования моющих средств. Совместно с учителем выполняют практическую работу – ручная стирка бель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ывают правила техники безопасности использования моющих средств. Самостоятельно выполняют практическую работу – ручная стирка бель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 использования бытовых электроприборов по уборке жилого помещ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лектробытовые приборы по уборке жилых помещений. Знакомство с техникой безопасности при использовании бытовых электроприборов по уборке помещения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видах электробытовых приборов предназначенных для уборки жилых помещений. Выполняют задание на карточках – приборы для уборки, называют их. Читают правила техники безопасности использования бытовых электроприборов при уборке помещений. Записывают правила в тетрадь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видах электробытовых приборов предназначенных для уборки жилых помещений. Выполняют задание на карточках – приборы для уборки, называют их, дают краткую характеристику. Читают правила техники безопасности использования бытовых электроприборов при уборке помещений. Записывают правила в тетрадь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ход за различными видами напольных покрытий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видами напольных покрытий: деревянные полы, линолеум, ковер и т.д. Правила ухода за различными видами напольных покрытий.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нике о различных видах напольных покрытий и особенностях ухода за ними. Выполняют задания в учебнике с опорой на текст. С опорой на раздаточный материал, выполняют задание на карточках на различие напольных поверхностей. С опорой на текст и раздаточный материал, заполняют таблицу в тетради: «Правила ухода за различными напольными покрытиями»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нике о различных видах напольных покрытий и особенностях ухода за ними. Выполняют задания в учебнике. Самостоятельно выполняют задание на карточках на различие напольных поверхностей.  Заполняют таблицу в тетради: «Правила ухода за различными напольными покрытиями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дневная убор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ил техники безопасности использования чистящих и моющих средств. Правила ежедневной уборки. Значение уборки для гигиены жилища и здоровья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актическая работа по уборке школьных помещений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мощь техническому персоналу и учителям в соблюдении чистоты и  порядка в школ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значимости ежедневной уборки для гигиены жилища и её связи со здоровьем человека. Знакомятся с правилами ежедневной уборки. Записывают правила в тетрадь. Повторяют правила техники безопасности использования чистящих и моющих средств. Делятся личным опытом ежедневной уборки жилища. Под руководством учителя выполняют сухую уборку кабинета/коридора: вытирают пыль на поверхностях, подметают мусор и т.д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значимости ежедневной уборки для гигиены жилища и её связи со здоровьем человека. Знакомятся с правилами ежедневной уборки. Записывают правила в тетрадь. Рассказывают правила техники безопасности использования чистящих и моющих средств. Делятся личным опытом ежедневной уборки жилища. Самостоятельно выполняют влажную уборку кабинета/ коридора: моют стеклянные поверхности, полы и т.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зонная уборка жилых помещен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онятием «сезонная уборка». Знакомство с понятием и услугой «клининг». Правила и приемы сезонной уборки жилых помещений. Значение сезонной уборки для гигиены и чистоты дома.  Подготовка квартиры и дома к зиме и лету. Правила подготовки квартиры и дома к зиме и лету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сезонной уборке в жилом помещении. Знакомятся с правилами сезонной уборки. Принимают участие в обсуждении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чего зависит комфорт в доме? Как влияет чистый воздух на здоровье человека? Как влияют на человека жара и холод?». С помощью учителя определяют значение сезонной уборки для здоровь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равилами подготовки квартиры и дома к зиме и лету. Записывают правила в тетрадь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сезонной уборке в жилом помещении. Знакомятся с правилами сезонной уборки. Принимают участие в обсуждении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чего зависит комфорт в доме? Как влияет чистый воздух на здоровье человека? Как влияют на человека жара и холод?». С помощью учителя определяют значение сезонной уборки для здоровь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равилами подготовки квартиры и дома к зиме и лету. Записывают правила в тетрадь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стиров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итогам изучаемого раздела для систематизации полученных зн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дежда и обувь –  9 час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бытовые приборы для глажения: виды утюгов, правила использова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электробытовыми приборами для глажения, их названием, назначением. Знакомство с видами утюгов, правилами пользования. Правила работы с электробытовыми приборам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электробытовых приборов для глажения. Знакомятся с видами электробытовых приборов для глажения одежды, видами утюгов. Записывают в тетрадь правила пользования электробытовыми приборами для глажения. Повторяют за учителем правила работы с электробытовыми приборами. Выполняют задания на карточке с опорой на картинки и текст: классифицируют электробытовые приборы, выбирают приборы для глажения, называют их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электробытовых приборов для глажения. Знакомятся с видами электробытовых приборов для глажения одежды, видами утюгов. Записывают в тетрадь правила пользования электробытовыми приборами для глажения. Рассказывают правила работы с электробытовыми приборами. Самостоятельно выполняют задания на карточке на классификацию электробытовых приборов: различают их, дают краткую характеристику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жение изделий из различных видов ткан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правилами и приемами глажения изделий из различных видов ткани: хлопок, шелк, синтетические материалы и т.д. Различие видов тканей по внешнему виду и на ощупь 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правилах и приемах глажения изделий из различных видов ткани. Записывают основную информацию в тетрадь. Рассматривают образцы тканей, совместно с учителем учатся их различать. Совместно с учителем выполняют задание: классифицируют образцы тканей, называют их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правилах и приемах глажения изделий из различных видов ткани. Записывают основную информацию в тетрадь. Рассматривают образцы тканей, называют их и различают. Самостоятельно выполняют задание на карточках: классифицируют ткани, называют их, подбирают характеристику и правила глажения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приемы глажения белья, брюк, спортивной одежд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правилами и приемами глажения белья, брюк и спортивной одежды. Алгоритм действий при глажении одежды. Повторение правил работы с электробытовыми приборами для глажения одежд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в учебнике. Отвечают на вопросы с опорой на текст. Записывают правила и приемы глажения белья, брюк и спортивной одежды в тетрадь. Просматривают демонстрацию глажения одежды. Повторяют правила за учителем. Выполняют задание на карточках с опорой на текст учебника – последовательность действий при глажении одежды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. Отвечают на вопросы по тексту. Записывают правила и приемы глажения белья, брюк и спортивной одежды в тетрадь. Просматривают демонстрацию глажения одежды. Рассказывают выуч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 выполняют задание на карточках – последовательность действий при глажении одежд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: глажение издел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практическое работы: глажение одежд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равила работы с электроприборами. Повторят алгоритм действий при глажении простых изделий, белья, футболок. Совместно с учителем выполняют практическую работу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яют правила работы с электроприборами. Повторят алгоритм действий при глажении спортивной одежды, брюк. Самостоятельно и в парах, с опорой на памятку, выполняют практическую работу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ришивания пуговиц, крючков, петель, зашивание распоровшегося шва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равила и приемами пришивания пуговиц, крючков, петель, зашивания шва. Алгоритм выполнения практических действий. Правила безопасности работы с игло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в учебнике о правилах безопасности работы с иглой. Приклеивают памятку в тетрадь.  Просматривают презентацию о правилах приши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говиц, крючков, петель, зашивание распоровшегося шва. Записывают правила в тетрад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демонстрацию пришивания пуговиц, крючков, петель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в учебнике о правилах безопасности работы с иглой. Приклеивают памятку в тетрадь.  Просматривают презентацию о правилах приши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говиц, крючков, петель, зашивание распоровшегося шва. Записывают правила в тетрад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демонстрацию пришивания пуговиц, крючков, петель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. Пришивание пуговиц, крючков, петель, зашивание распоровшегося ш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ение правил безопасности работы с иглой. Выполнение практической работы: пришивание пуговиц, крючков, петель, зашивание распоровшегося шв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равила работы иглой с опорой на памятку. Выполняют практическую работу совместно с учителем: пришивают пуговицу и зашивают шо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равила работы иглой с опорой на памятку. Самостоятельно выполняют практическую работу с опорой на записи в тетради: пришивают пуговицу, зашивают шов, пришивают крючо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ление срока службы одежд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и способы продления срока службы одежд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топка, наложение заплат. Различие видов ремонта одежды: мелкий ремонт и крупный ремонт. Понятия и назначение видов ремонта: штопка и наложение заплат. Правила и алгоритм действий при штопке одежды и наложении заплат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 учебник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чение продления срока служения одежды. Виды штопок, наложение заплат». Знакомятся с видами заплат: накладные, подкладные, декоративные. Учатся различать виды заплат на наглядном материале. Знакомятся со способами наложения заплат. Записывают основную информацию в тетрадь. Отвечают на вопросы учителя с опорой на текст и наглядный материал. Просматривают демонстрацию работы:  штопка одежды и наложение заплат. Слушают о  правилах и алгоритме действий штопки одежды и наложении заплат. Записывают правила в тетрадь. Повторяют правила с опорой на записи в тетради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 учебник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начение продления срока служения одежды. Виды штопок, наложение заплат». Знакомятся с видами заплат: накладные, подкладные, декоративные. Самостоятельно различают виды заплат, называют их. Знакомятся со способами наложения заплат. Записывают основную информацию в тетрадь. Самостоятельно отвечают на вопросы учителя. Просматривают демонстрацию работы: штопка одежды и наложение заплат.  Слушают о  правилах и алгоритме действий штопки одежды и наложении заплат. Записывают правила в тетрадь. Рассказывают правила.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. Ремонт одежды: штопка и наложение запла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ение правил и алгоритма штопки одежды и наложения заплат. Выполнение практической работы: штопка и наложение заплат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правилах безопасности работы с иглой. Рассказывают правила с опорой на памятку. Повторяют правила штопки одежды и наложения заплат с опорой на текст и картинки. Выполняют практическую работу под руководством учител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правилах безопасности работы с иглой. Рассказывают правила работы с иглой. Самостоятельно рассказывают правила штопки одежды и наложения заплат. Выполняют практическую работу самостоятельно и в пар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чечная. Виды услуг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е «прачечная», её назначение. Знакомство с видами услуг прачечной и правилами пользования прачечной. Заполнение бланков сдачи белья в прачечную. Экскурсия в прачечную. Повторение правил поведения в общественных мест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: знакомятся с понятием «прачечная», её назначением. Знакомятся с видами услуг прачечной. Отвечают на вопросы учебника с опорой на текст. Записывают основную информацию в  тетрадь. Слушают информацию от учителя о специальных правилах подготовки и сдачи белья в прачечную. Записывают правила сдачи белья в прачечную. Совместно с учителем выполнят задание: заполняют бланки сдачи белья в прачечную. Повторяют правила поведения в общественных местах. Посещают прачечную. Знакомятся с работой прачечной. Учатся заполнять бланки на сдачу белья в прачечную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: знакомятся с понятием «прачечная», её назначением. Знакомятся с видами услуг прачечной. Отвечают на вопросы учителя. Записывают основную информацию в  тетрадь. Слушают информацию от учителя о специальных правилах подготовки и сдачи белья в прачечную. Записывают правила сдачи белья в прачечную. Самостоятельно выполняют задания с опорой на записи в тетради: заполняют бланки сдачи белья в прачечную. Рассказывают правила поведения в общественных местах. Посещают прачечную. Знакомятся с работой прачечной. Самостоятельно заполняют бланки на сдачу белья в прачечную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итание – 17 час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питания. Пищевая ценность продукт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питания: традиционный стиль питания, вегетарианство, сыроядение, вредная еда/фаст-фуд. Значение пищевой ценности продуктов для здоровья человек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информацию в учебнике о видах питания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радиционный стиль питания, вегетарианство, сыроядение, вредная еда/фаст-фуд. Обсуждают прочитанный текст, делятся личным мнением о том, какого питания нужно придерживаться для здоровой жизни. Просматривают видеоролик о значении пищевой ценности продуктов для здоровья человека. Записывают основную информацию в тетрадь. Выполняют задание на карточках – классифицируют продукты на: полезные, неполезные и вредные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информацию в учебнике о видах питания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радиционный стиль питания, вегетарианство, сыроядение, вредная еда/фаст-фуд. Обсуждают прочитанный текст, делятся личным мнением о том, какого питания нужно придерживаться для здоровой жизни. Просматривают видеоролик о значении пищевой ценности продуктов для здоровья человека. Записывают основную информацию в тетрадь. Выполняют задание на карточках: подбирают определение к видам пита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и крупы. Виды мук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видами муки: пшеничная, ржаная, гречневая. Сорта муки: крупчатка, высший, первый и второй сорт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е называть и различать виды, сорт му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муки: пшеничная, ржаная, гречневая. Знакомятся с сортами муки. Записывают основную информацию в тетрадь. Слушают информацию от учителя о блюдах, в приготовлении которых используется мука. Делятся личным опытом использования муки. Посматривают познавательный видеоролик «Процесс производства муки»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муки: пшеничная, ржаная, гречневая. Знакомятся с сортами муки. Записывают основную информацию в тетрадь. Слушают информацию от учителя о блюдах, в приготовлении которых используется мука. Делятся личным опытом использования муки. Посматривают познавательный видеоролик «Процесс производства муки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руп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видами круп. Способы приготовления круп. Рецепты приготовления круп. Умение называть и различать виды круп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круп. Знакомятся со способами приготовления круп. Записывают основную информацию и рецепты по приготовлению в тетрадь. Выполняют задания на карточках: различают и называют крупу. Слушают информацию от учителя о значимости круп в питании человек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круп. Знакомятся со способами приготовления круп. Записывают основную информацию и рецепты по приготовлению в тетрадь. Выполняют задания на карточках: выбирают крупы и подбирают блюда, которые можно из неё приготовить. Слушают информацию от учителя о значимости круп в питании челове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хранения муки и круп. Вредители круп и мук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правилами хранения муки и круп. Посуда для хранения муки и круп. Срок годности муки и круп. Знакомство с вредителями круп и муки. Способы профилактики появления вредителей. Способы и правила просеивания му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еивание му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правилах и способах хранения муки и круп. Знакомятся с посудой для хранения муки и круп. Записывают в тетрадь основную информацию. Выполняют задания на карточках. Просматривают презентацию о вредителях круп и муки. Знакомятся со способами профилактики появления вредителей. Записывают основную информацию в тетрадь. Просматривают демонстрацию просеивания муки. Слушают информацию от учителя о способах и правилах просеивания муки. Под руководством учителя выполняют практическую работу: просеивают муку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правилах и способах хранения муки и круп. Знакомятся с посудой для хранения муки и круп. Записывают в тетрадь основную информацию. Выполняют задания на карточках. Просматривают презентацию о вредителях круп и муки. Знакомятся со способами профилактики появления вредителей. Записывают основную информацию в тетрадь. Просматривают демонстрацию просеивания муки. Слушают информацию от учителя о способах и правилах просеивания муки. Самостоятельно выполняют практическую работу: просеивают муку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ясо и мясопродукты. Первичная обработка, правила хране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мясом и видами мясных продуктов. Правила и способы первичной обработки мяса. Правила хранения мяс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видах мясных продуктов. Знакомятся с правилами и способами первичной обработки мяса. Записывают в тетрадь правила хранения мяса и основную информацию. Выполняют задания на карточках: из предложенных продуктов выбирают мясные, называют их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видах мясных продуктов. Знакомятся с правилами и способами первичной обработки мяса. Записывают в тетрадь правила хранения мяса и основную информацию. Выполняют задания на карточках: из предложенных продуктов выбирают мясные, называют и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убокая заморозка мяса. Размораживание мяса с помощью микроволновой печ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онятиями «заморозка»,  «размораживание» продуктов. Правила и способы заморозки и размораживания мяса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онятиями «заморозка» и «размораживание» продуктов. Читают текст о способах размораживания мяса. Записывают основную информацию в тетрадь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онятиями «заморозка» и «размораживание» продуктов. Читают текст о способах размораживания мяса. Записывают основную информацию в тетрадь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ые блюд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видами мясных блюд. Способы приготовления мясных блюд. Правила хранения мяса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мясных блюд. Знакомятся со способами приготовления мясных блюд. Записывают в тетрадь простые рецепты по приготовлению блюд из мяса. Читают текст о правилах хранения мяса. Слушают информацию от учителя о пищевой ценности мяса и его влияния на организм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мясных блюд. Знакомятся со способами приготовления мясных блюд. Записывают в тетрадь простые рецепты по приготовлению блюд из мяса. Читают текст о правилах хранения мяса.  Слушают информацию от учителя о пищевой ценности мяса и его влияния на организ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ные блюд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видами рыбных блюд. Способы приготовления рыбных блюд. Правила хранения рыбы.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рыбных блюд. Знакомятся со способами приготовления рыбных блюд. Записывают в тетрадь простые рецепты по приготовлению блюд из рыбы. Читают текст о правилах хранения рыбы. Просматривают видеоролик о значении рыбы для роста человека и его здоровья. Выполняют задание на карточках/в таблице на систематизацию знаний о пищевой ценности продукто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рыбных блюд. Знакомятся со способами приготовления рыбных блюд. Записывают в тетрадь простые рецепты по приготовлению блюд из рыбы. Читают текст о правилах хранения рыбы.  Просматривают видеоролик о значении рыбы для роста человека и его здоровья.  Выполняют задание на карточках/в таблице на систематизацию знаний о пищевой ценности продукт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ры: овощные, из круп, макаронных издел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видами гарниров: овощные, из круп, макаронные изделия. Способы приготовления гарниров. Правила техники безопасности при работе на кухне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разнообразии видов гарнира, знакомятся с видами гарниров.  Читают о способах приготовления гарниров. Записывают в тетрадь основную информацию и рецепты приготовления простых гарниров. Отвечают на вопросы учителя с опорой на текст. Слушают информацию от учителя о правилах техники безопасности при работе на кухне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разнообразии видов гарнира, знакомятся с видами гарниров.  Читают о способах приготовления гарниров. Записывают в тетрадь основную информацию и рецепты приготовления простых гарниров. Отвечают на вопросы учителя. Слушают информацию от учителя о правилах техники безопасности при работе на кухн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 – приготовление гарнир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практической работы – приготовление гарнир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равила техники безопасности при работе на кухне. Повторяют алгоритм приготовления простого гарнира. Под руководством учителя подготавливают рабочее место для приготовления блюда. Совместно с учителем выполняют практическое задание – приготовление гарнир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ывают правила техники безопасности при работе на кухне. Рассказывают алгоритм приготовления простого гарнира. Самостоятельно подготавливают рабочее место для приготовления блюда. По выученному алгоритму выполняют практическое задание в парах – приготовление гарни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еню для обед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блюдами, которые можно приготовить на обед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блюд, которые можно приготовить на обед. Опираясь на рецепты, отбирают необходимые продукты для приготовления того или иного блюда.  Читают текст в учебнике: «Значение первых, вторых, третьих блюд и их приготовление»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блюд, которые можно приготовить на обед. Отбирают необходимые продукты для приготовления того или иного блюда. Читают текст в учебнике: «Значение первых, вторых, третьих блюд и их приготовление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еобходимых продуктов для приготовления обед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для приготовления блюд на обед. Составление меню для обед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задание на карточках: из предложенных блюд выбирают блюда для обеда. Совместно с учителем и с помощью раздаточных картинок составляют меню для обед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задание на карточках: опираясь на предложенные продукты, определяют блюдо. Самостоятельно составляют меню для обед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и расчет продуктов для обед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онятием «бюджет». Формирование умения правильно рассчитывать свой бюджет, при покупке продуктов в магазине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приобретения товаров в магазине (выбор товара, оплата в кассе, получение чека, сдачи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понятии «бюджет» и правильном расчете стоимости продуктов при походе в магазин. С помощью учителя, с опорой на меню, определяют список продуктов, которые нужно купить для приготовления обеда. Под руководством учителя и обучающихся второй группы, принимают участие в сюжетно-ролевой игре «Покупка продуктов для приготовления обеда»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в учебнике о понятии «бюджет» и правильном расчете стоимости продуктов при походе в магазин. Самостоятельно подбирают блюда на обед и определяют список продуктов, которые нужно купить для приготовления обеда. Принимают участие в сюжетно-ролевой игре «Покупка продуктов для приготовления обеда», помогают обучающимся первой группы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курсия в магази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ещение супермаркета. Нахождение нужного отдела в магазине. Покупка продуктов по списку на определенную сумму. Повторение правил поведения в общественном месте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яют правила поведения в общественном месте. Посещают супермаркет. Под руководством учителя находят нужные отделы в магазине. Совершают покупки продуктов по заданному списку на определенную сумму денег. Учатся использовать калькулятор в магазине, для контроля заданного бюджета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яют правила поведения в общественном месте. Посещают супермаркет. Самостоятельно находят нужные отделы в магазине. Совершают покупки продуктов по заданному списку на определенную сумму денег. Контролируют предоставленный бюджет, проверяют себя с помощью калькулятора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а для обедов. Сервирование стола для обед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видами посуды для обеда. Название и назначение. Правила и способы сервировки стола для обеда. Сервировка стол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видах посуды для обеда. Знакомятся с наглядными примерами посуды для обеда. С помощью учителя называют, определяют назначение. Выполняют задание на карточках на классификацию посуды для обеда. Слушают учителя о правилах сервировки стола для обеда. Записывают основную информацию в тетрадь. Просматривают демонстрацию сервировки. Сервируют стол для обеда под руководством учителя.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посуды для обеда. Знакомятся с наглядными примерами посуды для обеда. Называют посуду, определяют назначение. Выполняют задание на карточках на классификацию посуды для обеда. Слушают учителя о правилах сервировки стола для обеда. Записывают основную информацию в тетрадь. Просматривают демонстрацию сервировки. Самостоятельно сервируют стол для обед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об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нообразие продуктов и блюд для праздничного обеда. Составление меню для праздничного об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этикета за сто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накомство с правилами этикета за столом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блюдах для праздничного обеда. С помощью раздаточных карточек определяют, какие продукты нужны для приготовления предложенных блюд. Знакомятся с порядком подачи блюд во время праздничного обеда. Слушают информацию от учителя о напитках, которые можно предложить гостям во время праздничного обеда. С помощью картинок составляют меню для праздничного обеда. Знакомятся с правилами этикета за столом. Просматривают видеоролик «Правила этикета за столом». Принимают участие в обсуждении просмотренного видеоролика, отвечают на вопросы учителя. Записывают правила в тетрадь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блюдах для праздничного обеда. Опираясь на рецепты, определяют, какие продукты нужны для приготовления предложенных блюд. Знакомятся с порядком подачи блюд во время праздничного обеда. Слушают информацию от учителя о напитках, которые можно предложить гостям во время праздничного обеда. Самостоятельно составляют несколько вариантов меню для праздничного обеда. Знакомятся с правилами этикета за столом. Просматривают видеоролик «Правила этикета за столом».  Принимают участие в обсуждении просмотренного видеоролика, отвечают на вопросы учителя. Записывают правила в тетрад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и обув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стиров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итогам изучаемого раздела для систематизации полученных зн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анспорт –  4 часа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городний железнодорожный транспор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асписание поезд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железнодорожного транспорта. Правила поведения в транспорте. Понятие «железнодорожный транспорт». Справочная служба вокзалов. Расписание поездов. Алгоритм покупки билета на поезд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понятием «железнодорожный транспорт». Читают текст в учебнике о видах железнодорожного транспорта, отвечают на вопросы учителя с опорой на учебник. Просматривают презентацию о железнодорожных вокзалах, помещениях вокзалов, знакомятся с работой справочного бюро. Слушают информацию от учителя о правилах и алгоритма обращения в справочное бюро, узнают номер единой справочной РЖД. Записывают в тетрадь правила и алгоритмы действий на железнодорожном вокзале. Совместно с учителем принимают участие в сюжетно-ролевой игре «Ситуации на железнодорожном вокзале». Просматривают видеоролик о правилах поведения в транспорте. Повторяют правила за учителем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понятием «железнодорожный транспорт». Читают текст в учебнике о видах железнодорожного транспорта, самостоятельно отвечают на вопросы из учебника. Просматривают презентацию о железнодорожных вокзалах, помещениях вокзалов, знакомятся с работой справочного бюро. Слушают информацию от учителя о правилах и алгоритма обращения в справочное бюро, узнают номер единой справочной РЖД. Записывают в тетрадь правила и алгоритмы действий на железнодорожном вокзале. В парах с обучающимися второй группы принимают участие в сюжетно-ролевой игре «Ситуации на железнодорожном вокзале». Просматривают видеоролик о правилах поведения в транспорте. Рассказывают прави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пассажирских вагон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идами пассажирских вагонов: сидячий, плацкартный, общий, купейный, спальный, вагон класса премиум. Способы приобретения железнодорожных билетов. Умение находить нужную информацию в билете (дата, номер поезда, тип вагона, номер вагона, номер места и т.д.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 учебнике «Виды пассажирских вагонов и формы приобретения билетов». Совместно с учителем обсуждают прочитанный текст, отвечают на вопросы с опорой на учебник. Просматривают презентацию о видах пассажирских вагонов. Совместно с учителем, при помощи карточек, учатся различать и называть пассажирские вагоны. Слушают информацию от учителя о способах приобретения билетов на железнодорожный транспорт, просматривают алгоритм покупки билета онлайн на сайте РЖД. Записывают основную информацию в тетрадь, приклеивают картинки. Совместно с учителем учатся «читать» билет, находить на нем нужную информацию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 учебнике «Виды пассажирских вагонов и формы приобретения билетов». Совместно с учителем обсуждают прочитанный текст, отвечают на вопросы. Просматривают презентацию о видах пассажирских вагонов. Самостоятельно выполняют задание на карточках/цифровой образовательной платформе на классификацию пассажирских вагонов. Слушают информацию от учителя о способах приобретения билетов на железнодорожный транспорт. По алгоритму учатся выбирать и покупать билет онлайн на сайте РЖД. Записывают основную информацию в тетрадь. Самостоятельно находят нужную информацию на билет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детей на железной дорог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ение и закрепление правил поведения детей на железной дороге.  Тестирование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итогам изучаемого раздела для систематизации полученных зн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равилами поведения на железной дороге. Записывают правила в тетрадь. Просматривают видеоролик об опасных ситуациях на железной дороге. Принимают участие в обсуждении просмотренного видеоролика, отвечают на вопросы учител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равилами поведения на железной дороге. Записывают правила в тетрадь. Просматривают видеоролик об опасных ситуациях на железной дороге. Принимают участие в обсуждении просмотренного видеоролика, отвечают на вопросы учител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едение в общественном месте.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щение железнодорожного вокзала. Формирование правильного поведения в общественном месте.  Экскурсия на железнодорожный вокза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щают железнодорожную станцию. Применяют полученные знания на практике: обращение в справочное бюро, нахождение нужного поезда/электропоезда в расписании, покупка билет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щают железнодорожную станцию. Применяют полученные знания на практике: обращение в справочное бюро, нахождение нужного поезда/электропоезда в расписании, покупка биле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едства связи –  4 часа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андероли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ы бандеролей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чение бандеролей. Определение видов бандероле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тая, заказная, ценная, с уведомлением. Их различие. Перечень предметов, посылаемых бандеролью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в учебнике «Виды бандеролей»: знакомятся с видами (простая, заказная, ценная, с уведомлением). Узнают перечень предметов, посылаемых бандеролью, максимальных вес почтовых отправлений. Отвечают на вопросы с опорой на учебник и раздаточные картинки.  Слушают информацию от учителя о правилах отправления бандеролей. Записывают основную информацию в тетрадь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в учебнике «Виды бандеролей»: знакомятся с видами (простая, заказная, ценная, с уведомлением). Узнают перечень предметов, посылаемых бандеролью, максимальных вес почтовых отправлений. Самостоятельно отвечают на вопросы по тексту.  Слушают информацию от учителя о правилах отправления бандеролей. Записывают основную информацию в тетрадь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рядок отправления бандеролей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рядок и правила отправления бандеро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паковка. Стоимость пересылк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видами и способами упаковки бандеролей. Значение упаковки бандероли при отправке. Стоимость пересылк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о правилах и порядке отправления бандеролей. Отвечают на вопросы с опорой на текст и картинки. Записывают порядок отправления бандеролей в тетрадь. Просматривают видеоролик «Упаковка бандеролей»: знакомятся с видами упаковки, стоимостью пересылки, устанавливают связь между видом бандероли и упаковкой с помощью учителя.  Просматривают наглядную демонстрацию упаковки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о правилах и порядке отправления бандеролей. Отвечают на вопросы по тексту. Записывают порядок отправления бандеролей в тетрадь. Просматривают видеоролик «Упаковка бандеролей»: знакомятся с видами упаковки, стоимостью пересылки, устанавливают связь между видом бандероли и упаковкой.  Просматривают наглядную демонстрацию упаковки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ылки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ы упаковок. Правила и стоимость отправл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видами упаковок посылок. Знакомство с правилами отправления посылок и со стоимостью отправления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видах посылок и их упаковки. Читают правила и алгоритм отправления посылок, знакомятся со стоимостью отправления. Отвечают на вопросы учителя с опорой на текст. Записывают основную информацию в тетрадь. Повторяют алгоритм оформления и отправки посылки с опорой на тетрадь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видах посылок и их упаковки. Читают правила и алгоритм отправления посылок, знакомятся со стоимостью отправления. Самостоятельно отвечают на вопросы по тексту. Записывают основную информацию в тетрадь. Рассказывают алгоритм оформления и отправки посылки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знакомление с  работой почт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работой почты. Оформление и отправление посылки. Формирование правильного поведения в общественном мест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работой почты, услугами отделения почты. Учатся обращаться за помощью к работникам почты. Совместно с учителем оформляют бланки для оправления посылки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работой почты, услугами отделения почты. Учатся обращаться за помощью к работникам почты. Совместно с учителем оформляют бланки для оправления посыл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риятия, организации, учреждения – 4 часа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е и промышленные и сельскохозяйственные предприят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ить промышленны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льскохозяйственны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ятия городского округа. Дать описание промышленным предприятия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в учебнике о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омышленных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льскохозяйственных предприятиях. Отвечают на вопросы учителя. Записывают основную информацию в тетрадь.  С помощью учителя  рассказывают о назначении предприятий. Знакомятся с местными предприятиями.  Выполняют задание на карточках – описывают предприятия с опорой на изображ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в учебнике о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омышленных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льскохозяйственных предприятиях. Отвечают на вопросы учителя.  Записывают основную информацию в тетрадь. Самостоятельно описывают предприятия, рассказывают об их назначении. Знакомятся с местными предприятиями.  Выполняют задание на карточках – классифицируют предприятиях, называют их, описывают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я предприятия, вид деятельности. Основные виды выпускаемой продукц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мышленные и сельскохозяйственные предприятия данной местности, их значение для жителей города и села. Названия предприятий города. Виды выпускаемой продукции предприятий городского округ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местных предприятиях, знакомятся с их названиями. Знакомятся с видами выпускаемой продукции местных предприятий. Отвечают на вопросы учителя. Совместно с учителем принимают участие в обсуждении - значение предприятия  для жителей города и сел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местных предприятиях, знакомятся с их названиями. Знакомятся с видами выпускаемой продукции местных предприятий. Отвечают на вопросы учителя. Принимают участие в обсуждении - значение предприятия  для жителей города и с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и рабочих и служащи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рабочих специальностей, их названия, характеристика деятельности. Классификация професс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разнообразием рабочих профессий. Читают характеристику профессий. С помощью учителя выделяют основные профессиональные и личностные навыки, которые нужны для той или иной профессии. Посматривают видеоролик «Мир профессий». Обсуждают просмотренный видеоролик, делятся личным мнением о профессиях (какая нравится, какие навыки хотят освоить). Выполняют задание с помощью учителя – называют профессию по карточкам. С помощью раздаточного текста создают таблицу - название предприятий города - название рабочей специальности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разнообразием рабочих профессий. Читают характеристику профессий. Выделяют основные профессиональные и личностные навыки и качества, которые нужны для той или иной профессии. Посматривают видеоролик «Мир профессий». Обсуждают просмотренный видеоролик, делятся личным мнением о профессиях (какая нравится, какие навыки хотят освоить). Самостоятельно выполняют задание – дают определение профессии, выбирают предприятие для работы.  Самостоятельно создают таблицу - название предприятий города - название рабочей специальн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работой местного предприят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щение местного предприятия.  Экскурсия на предприятие. Повторение правил поведения в общественных мест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равила поведения в общественных местах. Посещают местное предприятие. Знакомятся с работой предприяти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ывают правила поведения в общественных местах. Посещают местное предприятие. Знакомятся с работой предприят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8 час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 как источник получения новых знан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видами досуга, как источником получения новых знаний: экскурсии, прогулки, посещения музеев, театров. Повторение правил поведения в общественных местах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видами досуга, как источников получения новых знаний. Делятся личным опытом досуга. Повторяют правила поведения в общественных местах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видами досуга, как источников получения новых знаний. Делятся личным опытом досуга. Рассказывают правила поведения в общественных местах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старших младшим: домашние обязаннос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домашних обязанностей и помощи в семь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о домашних обязанностях в семье, о помощи младшим сестрам, братьям, племянникам. Делятся личным опытом присмотра за младшими братьями и сёстрами, рассказывают о своих обязанностях по дому. Приклеивают в тетрадь алгоритм одевания ребенка на прогулку/улицу. Записывают в тетрадь игры для младшего возраста, проигрывают их в классе. Совместно с учителем, с помощью карточек и предложенного текста, составляют личный график домашних дел и помощи семье на неделю.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о домашних обязанностях в семье, о помощи младшим сестрам, братьям, племянникам. Делятся личным опытом присмотра за младшими братьями и сёстрами, рассказывают о своих обязанностях по дому.  Приклеивают в тетрадь алгоритм одевания ребенка на прогулку/улицу. Записывают в тетрадь игры для младшего возраста, проигрывают их в классе. Самостоятельно составляют личный график домашних дел и помощи семье на неделю.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мощь старших младшим: практическая рабо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практической работы - оказание помощи первокласснику в одевании, обувании на прогулку/улиц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яют правила одевания и обувания детей на улицу/прогулку. Выполняют практическую работу под руководством учителя: помогают обучающимся младших классов со сборами домой (помогают собрать портфель, одеться, обуться)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равила  одевания и обувания детей на улицу/прогулку. Самостоятельно выполняют практическую работу: помогают обучающимся младших классов со сборами домой (помогают собрать портфель, одеться, обуться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мощь старших младшим: практическая работа проведение игр с младшими школьниками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практической работы – проведение игр с младшими школьник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 руководством учителя повторяют разученные игры с опорой на памятки/карточки.  Выполняют практическую работу совместно с учителем – проводят подвижные игры с младшими школьниками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парах и мини группах повторяют разученные игры. Выполняют практическую работу в парах – проводят подвижные игры с младшими школьника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ых. Отдых и его разновиднос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видами правильного отдыха.  Важность правильного отдыха для здоровья человека. Создание творческого мини-проекта «Мой идеальный выходной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ний отдых. Виды проведения летнего отдыха, его планировани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разновидностях отдыха. Делятся личным опытом отдыха.  Принимают участие в обсуждении важности правильного отдыха для здоровья человека.  Делятся личным опытом проведения летних каникул. Слушают учителя о правилах планирования летнего отдыха, составления списка дел и развлечений на летний период. Выполняют творческое задание – составляют список дел, которые хотят осуществить на летних каникулах (развлечения, походы, книги, встречи с друзьями, домашние дела и т.д.)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разновидностях отдыха. Делятся личным опытом отдыха. Принимают участие в обсуждении важности правильного отдыха для здоровья человека.  Делятся личным опытом проведения летних каникул. Слушают учителя о правилах планирования летнего отдыха, составления списка дел и развлечений на летний период. Выполняют творческое задание – составляют список дел, которые хотят осуществить на летних каникулах (развлечения, походы, книги, встречи с друзьями, домашние дела и т.д.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, организации,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стиров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итогам изучаемого раздела для систематизации полученных зн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разумной смены работы и отдыха. Отдых и бездеятельность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понятия «бездеятельность», его влияние на жизнь человека. Формирование правильного отношения к труду и отдыху. Составление графика работы/учебы, личных дел и отдыха.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онятием «бездеятельность», принимают участие в обсуждении, как бездеятельность влияет на нашу жизнь. Просматривают познавательный видеоролик «Как труд и активное времяпровождение влияет на жизнь и развитие людей». Обсуждают просмотренный видеоролик, выделяют основные понятия разумной смены работы и отдыха. По наглядному алгоритму, с помощью картинок и текста, составляют личный график учебы, домашних дел и отдыха на неделю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онятием «бездеятельность», принимают участие в обсуждении, как бездеятельность влияет на нашу жизнь. Просматривают познавательный видеоролик «Как труд и активное времяпровождение влияет на жизнь и развитие людей». Обсуждают просмотренный видеоролик, выделяют основные понятия разумной смены работы и отдыха. Самостоятельно составляют личный график учебы, домашних дел и отдыха на неделю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межуточная аттестац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зученного в течение г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итогового тест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методическое обеспеч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кова В.В., Казакова С.А, Социально-бытовая ориентировка учащихся 5-9 классов специальной (коррекционной) общеобразовательной школе VIII вида. М., ВЛАДОС, 2006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вова С.А., Практический материал к урокам социально-бытовой ориентировки в специальной (коррекционной) школ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. - М., ВЛАДОС, 2005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иченко Т.Н. Формирование экономико-бытовых знаний и умений у старшеклассников вспомогательной школы. Учебно-методическое пособие для студентов педвузов и учителей вспомогательных школ. - Екатеринбург, 1996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чева В.П. Социально-бытовая ориентировка. Методическое пособие 5-9 классы. - М., ВЛАДОС,20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ие средства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ноутбук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Учебно – практическое оборуд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пли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кроволновая пе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ленд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Холодильн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айник электр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иральная маш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тюг электриче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406"/>
        <w:gridCol w:w="3364"/>
        <w:gridCol w:w="4240"/>
        <w:gridCol w:w="2406"/>
      </w:tblGrid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9032875" cy="6560185"/>
            <wp:effectExtent l="0" t="0" r="0" b="0"/>
            <wp:wrapSquare wrapText="bothSides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eastAsia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lang w:eastAsia="en-US"/>
    </w:rPr>
  </w:style>
  <w:style w:type="character" w:styleId="C3">
    <w:name w:val="c3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Основной текст Знак"/>
    <w:basedOn w:val="Style12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3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next w:val="Style20"/>
    <w:qFormat/>
    <w:pPr>
      <w:spacing w:lineRule="auto" w:line="256" w:before="0" w:after="160"/>
      <w:ind w:left="720" w:hanging="0"/>
      <w:contextualSpacing/>
    </w:pPr>
    <w:rPr>
      <w:rFonts w:eastAsia="Calibri"/>
      <w:lang w:eastAsia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26">
    <w:name w:val="c2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_Style 39"/>
    <w:basedOn w:val="Normal"/>
    <w:next w:val="Style19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7:00Z</dcterms:created>
  <dc:creator>Fil</dc:creator>
  <dc:description/>
  <dc:language>en-US</dc:language>
  <cp:lastModifiedBy>MSI</cp:lastModifiedBy>
  <cp:lastPrinted>2024-09-19T14:30:00Z</cp:lastPrinted>
  <dcterms:modified xsi:type="dcterms:W3CDTF">2024-09-30T07:2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25056C0234A56B119C3504C6C203A_12</vt:lpwstr>
  </property>
  <property fmtid="{D5CDD505-2E9C-101B-9397-08002B2CF9AE}" pid="3" name="KSOProductBuildVer">
    <vt:lpwstr>1049-12.2.0.18283</vt:lpwstr>
  </property>
</Properties>
</file>